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8/2023/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Pedagogicznej Zespołu Szkół Ponadpodstawowych nr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. Królowej Jadwigi w Piotrkowie Trybunalski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8.06.202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Statucie Technikum Menedżersko-Usługow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72 ust. 1 w związku z art. 82 ust. 2 ustawy z dnia 14 grudnia 2016 r. Prawo oświatowe (</w:t>
      </w:r>
      <w:r>
        <w:rPr>
          <w:rFonts w:cs="Times New Roman" w:ascii="Times New Roman" w:hAnsi="Times New Roman"/>
          <w:sz w:val="24"/>
          <w:szCs w:val="24"/>
        </w:rPr>
        <w:t>t. j. Dz. U. z 2024 r. poz. 737</w:t>
      </w:r>
      <w:r>
        <w:rPr>
          <w:rFonts w:cs="Times New Roman" w:ascii="Times New Roman" w:hAnsi="Times New Roman"/>
          <w:bCs/>
          <w:sz w:val="24"/>
          <w:szCs w:val="24"/>
        </w:rPr>
        <w:t>) Rada Pedagogiczna uchwala, co następuj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W Statucie Technikum Menedżersko-Usługowego w Zespole Szkół Ponadpodstawowych nr 6 im. Królowej Jadwigi w Piotrkowie Trybunalskim  wprowadza się następujące zmian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w § 8 </w:t>
      </w:r>
      <w:r>
        <w:rPr>
          <w:rFonts w:cs="Times New Roman" w:ascii="Times New Roman" w:hAnsi="Times New Roman"/>
          <w:bCs/>
          <w:sz w:val="24"/>
          <w:szCs w:val="24"/>
        </w:rPr>
        <w:t xml:space="preserve">[Realizacja zadań w zakresie opieki]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st. 1 pkt 1 lit. c otrzymuje brzmie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76" w:before="0" w:after="0"/>
        <w:ind w:left="141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moc w adaptacji ucznia w nowym środowisku organizowaną przez pedagoga szkolnego, pedagoga specjalnego, psychologa i wychowawcę,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§ 42 [Organizacja współpracy z rodzicami] ust. 2 pkt 7 otrzymuje brzmienie:</w:t>
      </w:r>
    </w:p>
    <w:p>
      <w:pPr>
        <w:pStyle w:val="DefaultText"/>
        <w:tabs>
          <w:tab w:val="clear" w:pos="708"/>
          <w:tab w:val="left" w:pos="851" w:leader="none"/>
        </w:tabs>
        <w:spacing w:lineRule="auto" w:line="276"/>
        <w:ind w:left="1416" w:hanging="0"/>
        <w:jc w:val="both"/>
        <w:rPr>
          <w:szCs w:val="24"/>
          <w:lang w:val="pl-PL"/>
        </w:rPr>
      </w:pP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 xml:space="preserve">7) </w:t>
      </w:r>
      <w:r>
        <w:rPr>
          <w:szCs w:val="24"/>
          <w:lang w:val="pl-PL"/>
        </w:rPr>
        <w:t>uzyskiwania porad i informacji w sprawach wychowania i dalszego kształcenia dziecka - porad udziela wychowawca, pedagog szkolny, pedagog specjalny, psycholog i na ich wniosek poradnia psychologiczno- pedagogiczna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8 [Obowiązki uczniów] ust. 1 pkt. 1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. Punktualnie i systematycznie uczęszczać na zajęcia szkolne zgodnie z obowiązującym planem lekcji oraz przynosić niezbędne przybory i materiały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8 [Obowiązki uczniów] ust. 1 po pkt 1 dodaje się pkt 1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1a) spóźnienie powyżej 15 minut na pierwszą godzinę lekcyjną w danym dniu jest traktowane jak nieobecność na lekcji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58 [Obowiązki uczniów] w ust. 1 po pkt 11 dodaje się pkt 12 i 13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2) przestrzegać przepisów związanych z RODO;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3) przestrzegać przepisów związanych Prawem autorskim i prawami pokrewnymi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9 [Ubiór szkolny] ust. 1 pkt 1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)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uczeń przychodzi do szkoły w schludnych i niewyzywających strojach, wg następujących ustaleń: ubrania zakrywające brzuch, biust, ramiona, plecy i uda oraz pozbawionych nadruków i napisów wulgarnych, propagujących przemoc, agresję, nałogi, obrażających drugiego człowieka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9 [Ubiór szkolny] w ust. 1 uchyla się pkt 3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9 [Ubiór szkolny] w ust. 1 po pkt 6 dodaje się pkt 7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a zajęciach praktycznych i praktykach o ubiorze decyduje pracodawca; uczeń musi się dostosować do warunków obowiązujących w zakładzie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0. [Zasady korzystania z telefonów komórkowych] ust. 2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 Zajęcia lekcyjne mogą być utrwalane wyłącznie za zgodą prowadzącego i tylko na użytek własny; nie można ich udostępniać, publikować, rozpowszechniać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1 [Usprawiedliwianie nieobecności]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st. 1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pkt 2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) prośba, o której mowa w pkt. 1, musi być przedstawiona na najbliższej godzinie wychowawczej od powrotu ucznia do szkoły, najpóźniej w ciągu 14 dni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1 [Usprawiedliwianie nieobecności]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st. 2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 Usprawiedliwienia nieobecności oraz zwolnienia z lekcji dokonywane są w specjalnie do tego celu przeznaczonym zeszycie lub e-dzienniku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5 [Kary] w ust. 1 uchyla się pkt 6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5 [Kary] w ust. 1 pkt 8 otrzymuje brzmienie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8) fałszowanie dokumentów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5 [Kary] w ust. 1 po pkt 10 dodaje się pkt 11 i 12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1) naruszanie przepisów związanych z RODO;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2) naruszenie przepisów związanych Prawem autorskim i prawami pokrewnymi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6 [Tryb odwołania się od kary] w ust. 4 pkt 3 otrzymuje brzmienie:</w:t>
      </w:r>
    </w:p>
    <w:p>
      <w:pPr>
        <w:pStyle w:val="Normal"/>
        <w:spacing w:lineRule="auto" w:line="276" w:before="0" w:after="0"/>
        <w:ind w:left="1068" w:firstLine="348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3) pedagog i/lub pedagog specjalny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6 [Tryb odwołania się od kary] w ust. 4 po pkt 3 dodaje się pkt 3a:</w:t>
      </w:r>
    </w:p>
    <w:p>
      <w:pPr>
        <w:pStyle w:val="Normal"/>
        <w:spacing w:lineRule="auto" w:line="276" w:before="0" w:after="0"/>
        <w:ind w:left="1068" w:firstLine="348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3a) psycholog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1 [Nieprzygotowanie ucznia do lekcji] uchyla się ust. 5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3 [Formy aktywności podlegające ocenie w ocenianiu bieżącym] ust. 1 uchyla się pkt 14, 17 i 18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§ 73 [Formy aktywności podlegające ocenie w ocenianiu bieżącym] ust. 1 pkt 7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trzymuje brzmienie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) aktywność (jedynie na lekcji wychowania fizycznego i plastyki)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4 [Zasady przeprowadzania pisemnych prac kontrolnych] ust. 8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8. Uczeń ma prawo do poprawiania ocen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§ 75 otrzymuje brzmienie: </w:t>
      </w:r>
    </w:p>
    <w:p>
      <w:pPr>
        <w:pStyle w:val="ListParagraph"/>
        <w:spacing w:lineRule="auto" w:line="276" w:before="0" w:after="0"/>
        <w:ind w:left="1416" w:hanging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[Sposób udostępniania uczniowi i jego rodzicom/prawnym opiekunom pisemnych prac ucznia]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5 „[Sposób udostępniania uczniowi i jego rodzicom/prawnym opiekunom pisemnych prac ucznia] ust. 4 pkt 3 otrzymuje brzmienie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) w czasie konsultacji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7. [Klasyfikacja śródroczna i roczna – zasady ogólne ] uchyla się pkt 8, 9, 11, 12, 13, 14, 18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7 [Klasyfikacja śródroczna i roczna – zasady ogólne ] ust. 16 otrzymuje brzmienie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6. Za pozytywne oceny klasyfikacyjne uznaje się oceny od dopuszczającej wzwyż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7 [Klasyfikacja śródroczna i roczna – zasady ogólne ] ust. 17 otrzymuje brzmienie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7. Za negatywna ocenę klasyfikacyjną uznaje się ocenę niedostateczną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7 [Klasyfikacja śródroczna i roczna – zasady ogólne ] ust. 19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9. Oceny klasyfikacyjne ustalone za ostatni okres roku szkolnego z poszczególnych zajęć edukacyjnych są ocenami uwzględniającymi wiadomości i umiejętności z poprzedniego okresu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7 [Klasyfikacja śródroczna i roczna – zasady ogólne ] ust. 27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7. Przy ustalaniu oceny z wychowania fizycznego/plastyki należy w szczególności brać pod uwagę wysiłek wkładany przez ucznia w wywiązywanie się z obowiązków wynikających ze specyfiki tych zajęć, a także systematyczność/aktywność ucznia w działaniach podejmowanych przez szkołę na rzecz kultury fizycznej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7 [Klasyfikacja śródroczna i roczna – zasady ogólne ] ust. 28 dodaje się ust 29:</w:t>
      </w:r>
    </w:p>
    <w:p>
      <w:pPr>
        <w:pStyle w:val="Normal"/>
        <w:spacing w:lineRule="auto" w:line="276" w:before="0" w:after="0"/>
        <w:ind w:left="1068" w:firstLine="348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9. Ostateczną ocenę klasyfikacyjną śródroczną i roczną ustala nauczyciel przedmiotu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82 [Tryb i warunki uzyskania wyższej niż przewidywana rocznej oceny z zajęć edukacyjnych] ust. 7 otrzymuje brzmieni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. Oceniony sprawdzian zostaje dołączony do dokumentacji nauczyciela przedmiotu, a ocena zostaje wpisana do dziennika lekcyjnego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85 uchyla się ust 2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86 uchyla się ust 8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86 ust 10 otrzymuje brzmienie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0. Jeżeli uczeń pali papierosy, stosuje inne używki na terenie szkoły i w jej obrębie lub poza terenem szkoły będąc pod opieką nauczyciela, nie może uzyskać na koniec półrocza ani na koniec roku oceny wyższej niż poprawna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chyla się rozdział 1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Uchwała wchodzi w życie z dniem podjęcia z mocą obowiązującą od 1 września 202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a Rady Pedagogiczn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Ewa Wolni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c06de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2e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3e7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c06deb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2e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Text" w:customStyle="1">
    <w:name w:val="Default Text"/>
    <w:basedOn w:val="Normal"/>
    <w:qFormat/>
    <w:rsid w:val="00f50e41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en-US"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E35CD-8FDC-4D96-BDB9-A7FC0C2A3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  <Pages>3</Pages>
  <Words>896</Words>
  <Characters>537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11:00Z</dcterms:created>
  <dc:creator>Michał Gałas</dc:creator>
  <dc:description/>
  <dc:language>en-US</dc:language>
  <cp:lastModifiedBy>Ja</cp:lastModifiedBy>
  <cp:lastPrinted>2024-07-30T10:48:00Z</cp:lastPrinted>
  <dcterms:modified xsi:type="dcterms:W3CDTF">2024-08-01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