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firstLine="28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27/2023/202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dy Pedagogicznej Zespołu Szkół Ponadpodstawowych nr 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m. Królowej Jadwigi w Piotrkowie Trybunalskim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dnia 18.06.2024 r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Statucie Liceum Sztuk Plastycznych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podstawie art. 72 ust. 1 w związku z art. 82 ust. 2 ustawy z dnia 14 grudnia 2016 r. Prawo oświatowe (</w:t>
      </w:r>
      <w:r>
        <w:rPr>
          <w:rFonts w:cs="Times New Roman" w:ascii="Times New Roman" w:hAnsi="Times New Roman"/>
          <w:sz w:val="24"/>
          <w:szCs w:val="24"/>
        </w:rPr>
        <w:t>t. j. Dz. U. z 2024 r. poz. 737</w:t>
      </w:r>
      <w:r>
        <w:rPr>
          <w:rFonts w:cs="Times New Roman" w:ascii="Times New Roman" w:hAnsi="Times New Roman"/>
          <w:bCs/>
          <w:sz w:val="24"/>
          <w:szCs w:val="24"/>
        </w:rPr>
        <w:t>) Rada Pedagogiczna uchwala, co następuje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. W Statucie Technikum Menedżersko-Usługowego w Zespole Szkół Ponadpodstawowych nr 6 im. Królowej Jadwigi w Piotrkowie Trybunalskim  wprowadza się następujące zmiany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 xml:space="preserve">w § 8 </w:t>
      </w:r>
      <w:r>
        <w:rPr>
          <w:rFonts w:cs="Times New Roman" w:ascii="Times New Roman" w:hAnsi="Times New Roman"/>
          <w:bCs/>
          <w:sz w:val="24"/>
          <w:szCs w:val="24"/>
        </w:rPr>
        <w:t xml:space="preserve">[Realizacja zadań w zakresie opieki] 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ust. 1 pkt 1 lit. c otrzymuje brzmienie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true"/>
        <w:spacing w:lineRule="auto" w:line="276" w:before="0" w:after="0"/>
        <w:ind w:left="1416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„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pomoc w adaptacji ucznia w nowym środowisku organizowaną przez pedagoga szkolnego, pedagoga specjalnego, psychologa i wychowawcę,”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>§ 38 [Organizacja współpracy z rodzicami] ust. 2 pkt 7 otrzymuje brzmienie:</w:t>
      </w:r>
    </w:p>
    <w:p>
      <w:pPr>
        <w:pStyle w:val="DefaultText"/>
        <w:tabs>
          <w:tab w:val="clear" w:pos="708"/>
          <w:tab w:val="left" w:pos="851" w:leader="none"/>
        </w:tabs>
        <w:spacing w:lineRule="auto" w:line="276"/>
        <w:ind w:left="1416" w:hanging="0"/>
        <w:rPr>
          <w:szCs w:val="24"/>
          <w:lang w:val="pl-PL"/>
        </w:rPr>
      </w:pPr>
      <w:r>
        <w:rPr>
          <w:rFonts w:eastAsia="Calibri"/>
          <w:szCs w:val="24"/>
        </w:rPr>
        <w:t>„</w:t>
      </w:r>
      <w:r>
        <w:rPr>
          <w:rFonts w:eastAsia="Calibri"/>
          <w:szCs w:val="24"/>
        </w:rPr>
        <w:t xml:space="preserve">7) </w:t>
      </w:r>
      <w:r>
        <w:rPr>
          <w:szCs w:val="24"/>
          <w:lang w:val="pl-PL"/>
        </w:rPr>
        <w:t>uzyskiwania porad i informacji w sprawach wychowania i dalszego kształcenia dziecka - porad udziela wychowawca, pedagog szkolny, pedagog specjalny, psycholog i na ich wniosek poradnia psychologiczno-pedagogiczna;”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w § 51[Obowiązki uczniów] ust. 1 pkt 1 otrzymuje brzmienie:</w:t>
      </w:r>
    </w:p>
    <w:p>
      <w:pPr>
        <w:pStyle w:val="Normal"/>
        <w:spacing w:lineRule="auto" w:line="276" w:before="0" w:after="0"/>
        <w:ind w:left="1416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„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1) Punktualnie i systematycznie uczęszczać na zajęcia szkolne zgodnie z obowiązującym planem lekcji oraz przynosić niezbędne przybory i materiały;”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w § 51 [Obowiązki uczniów] ust. 1 po pkt 1 dodaje się pkt 1a:</w:t>
      </w:r>
    </w:p>
    <w:p>
      <w:pPr>
        <w:pStyle w:val="Normal"/>
        <w:spacing w:lineRule="auto" w:line="276" w:before="0" w:after="0"/>
        <w:ind w:left="1416" w:hanging="0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„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1a) spóźnienie powyżej 15 minut na pierwszą godzinę lekcyjną w danym dniu jest traktowane jak nieobecność na lekcji;”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w § 51 [Obowiązki</w:t>
      </w:r>
      <w:r>
        <w:rPr>
          <w:rFonts w:cs="Times New Roman" w:ascii="Times New Roman" w:hAnsi="Times New Roman"/>
          <w:sz w:val="24"/>
          <w:szCs w:val="24"/>
        </w:rPr>
        <w:t xml:space="preserve"> uczniów] w ust. 1 po pkt 11 dodaje się pkt 12 i 13:</w:t>
      </w:r>
    </w:p>
    <w:p>
      <w:pPr>
        <w:pStyle w:val="Normal"/>
        <w:spacing w:lineRule="auto" w:line="276" w:before="0" w:after="0"/>
        <w:ind w:left="1416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„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12) przestrzegać przepisów związanych z RODO;</w:t>
      </w:r>
    </w:p>
    <w:p>
      <w:pPr>
        <w:pStyle w:val="Normal"/>
        <w:spacing w:lineRule="auto" w:line="276" w:before="0" w:after="0"/>
        <w:ind w:left="1416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13) przestrzegać przepisów związanych Prawem autorskim i prawami pokrewnymi.”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w § 52 [Ubiór szkolny] ust. 1 pkt 1 otrzymuje brzmienie:</w:t>
      </w:r>
    </w:p>
    <w:p>
      <w:pPr>
        <w:pStyle w:val="Normal"/>
        <w:spacing w:lineRule="auto" w:line="276" w:before="0" w:after="0"/>
        <w:ind w:left="1416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„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1)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uczeń przychodzi do szkoły w schludnych i niewyzywających strojach, wg następujących ustaleń: ubrania zakrywające brzuch, biust, ramiona, plecy i uda oraz pozbawionych nadruków i napisów wulgarnych, propagujących przemoc, agresję, nałogi, obrażających drugiego człowieka;”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w § 52 [Ubiór szkolny] w ust. 1 uchyla się pkt 3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w § 52 [Ubiór szkolny] w ust. 1 po pkt 6 dodaje się pkt 7:</w:t>
      </w:r>
    </w:p>
    <w:p>
      <w:pPr>
        <w:pStyle w:val="Normal"/>
        <w:spacing w:lineRule="auto" w:line="276" w:before="0" w:after="0"/>
        <w:ind w:left="1416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„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 xml:space="preserve">7)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Na zajęciach praktycznych i praktykach o ubiorze decyduje pracodawca; uczeń musi się dostosować do warunków obowiązujących w zakładzie.”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w § 53 [Zasady korzystania z telefonów komórkowych] ust. 2 otrzymuje brzmienie:</w:t>
      </w:r>
    </w:p>
    <w:p>
      <w:pPr>
        <w:pStyle w:val="Normal"/>
        <w:spacing w:lineRule="auto" w:line="276" w:before="0" w:after="0"/>
        <w:ind w:left="1416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„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2. Zajęcia lekcyjne mogą być utrwalane wyłącznie za zgodą prowadzącego i tylko na użytek własny; nie można ich udostępniać, publikować, rozpowszechniać.”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w § 54 [Usprawiedliwianie nieobecności]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ust. 1 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pkt 2 otrzymuje brzmienie:</w:t>
      </w:r>
    </w:p>
    <w:p>
      <w:pPr>
        <w:pStyle w:val="Normal"/>
        <w:spacing w:lineRule="auto" w:line="276" w:before="0" w:after="0"/>
        <w:ind w:left="1416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„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2) prośba, o której mowa w pkt. 1, musi być przedstawiona na najbliższej godzinie wychowawczej od powrotu ucznia do szkoły, najpóźniej w ciągu 14 dni;”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w § 54 [Usprawiedliwianie nieobecności]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ust. 2 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otrzymuje brzmienie:</w:t>
      </w:r>
    </w:p>
    <w:p>
      <w:pPr>
        <w:pStyle w:val="Normal"/>
        <w:spacing w:lineRule="auto" w:line="276" w:before="0" w:after="0"/>
        <w:ind w:left="1416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„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2. Usprawiedliwienia nieobecności oraz zwolnienia z lekcji dokonywane są w specjalnie do tego celu przeznaczonym zeszycie lub e-dzienniku.”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w § 58 [Kary] w ust. 1 uchyla się pkt 6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w § 58 [Kary] w ust. 1 pkt 8 otrzymuje brzmienie:</w:t>
      </w:r>
    </w:p>
    <w:p>
      <w:pPr>
        <w:pStyle w:val="Normal"/>
        <w:spacing w:lineRule="auto" w:line="276" w:before="0" w:after="0"/>
        <w:ind w:left="708" w:firstLine="708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„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8) fałszowanie dokumentów;”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w § 58 [Kary] w ust. 1 po pkt 10 dodaje się pkt 11 i 12:</w:t>
      </w:r>
    </w:p>
    <w:p>
      <w:pPr>
        <w:pStyle w:val="Normal"/>
        <w:spacing w:lineRule="auto" w:line="276" w:before="0" w:after="0"/>
        <w:ind w:left="1416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„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11) naruszanie przepisów związanych z RODO;</w:t>
      </w:r>
    </w:p>
    <w:p>
      <w:pPr>
        <w:pStyle w:val="Normal"/>
        <w:spacing w:lineRule="auto" w:line="276" w:before="0" w:after="0"/>
        <w:ind w:left="1416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12) naruszenie przepisów związanych Prawem autorskim i prawami pokrewnymi.”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59 [Tryb odwołania się od kary] w ust. 4 pkt 3 otrzymuje brzmienie:</w:t>
      </w:r>
    </w:p>
    <w:p>
      <w:pPr>
        <w:pStyle w:val="Normal"/>
        <w:spacing w:lineRule="auto" w:line="276" w:before="0" w:after="0"/>
        <w:ind w:left="1068" w:firstLine="348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„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3) pedagog i/lub pedagog specjalny;”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59 [Tryb odwołania się od kary] w ust. 4 po pkt 3 dodaje się pkt 3a:</w:t>
      </w:r>
    </w:p>
    <w:p>
      <w:pPr>
        <w:pStyle w:val="Normal"/>
        <w:spacing w:lineRule="auto" w:line="276" w:before="0" w:after="0"/>
        <w:ind w:left="1068" w:firstLine="348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„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3a) psycholog;”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w § 64 [Nieprzygotowanie ucznia do lekcji] uchyla się pkt 5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w § 66 [Formy aktywności podlegające ocenie w ocenianiu bieżącym] w ust. 1 uchyla się pkt 14, 17 i 18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w 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§ 66 [Formy aktywności podlegające ocenie w ocenianiu bieżącym] ust. 1 pkt 7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otrzymuje brzmienie:</w:t>
      </w:r>
    </w:p>
    <w:p>
      <w:pPr>
        <w:pStyle w:val="Normal"/>
        <w:spacing w:lineRule="auto" w:line="276" w:before="0" w:after="0"/>
        <w:ind w:left="708" w:firstLine="708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„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7) aktywność (jedynie na lekcji wychowania fizycznego)”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w 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§ 66 [Formy aktywności podlegające ocenie w ocenianiu bieżącym] w ust. 2 po pkt 3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dodaje się pkt 3a:</w:t>
      </w:r>
    </w:p>
    <w:p>
      <w:pPr>
        <w:pStyle w:val="Normal"/>
        <w:spacing w:lineRule="auto" w:line="276" w:before="0" w:after="0"/>
        <w:ind w:left="1416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„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3a) indywidualne zaangażowanie ucznia w realizację zadań na lekcji;”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w§ 67 [Zasady przeprowadzania pisemnych prac kontrolnych] ust. 9 otrzymuje brzmienie:</w:t>
      </w:r>
    </w:p>
    <w:p>
      <w:pPr>
        <w:pStyle w:val="Normal"/>
        <w:spacing w:lineRule="auto" w:line="276" w:before="0" w:after="0"/>
        <w:ind w:left="1416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„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9. Uczeń ma prawo do poprawiania ocen.”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§ 68 otrzymuje brzmienie :</w:t>
      </w:r>
    </w:p>
    <w:p>
      <w:pPr>
        <w:pStyle w:val="ListParagraph"/>
        <w:spacing w:lineRule="auto" w:line="276" w:before="0" w:after="0"/>
        <w:ind w:left="1416" w:hanging="0"/>
        <w:contextualSpacing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„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[Sposób udostępniania uczniowi i jego rodzicom/prawnym opiekunom pisemnych prac ucznia]”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w § 68 „[Sposób udostępniania uczniowi i jego rodzicom/prawnym opiekunom pisemnych prac ucznia] ust. 4 pkt 3 otrzymuje brzmienie:</w:t>
      </w:r>
    </w:p>
    <w:p>
      <w:pPr>
        <w:pStyle w:val="Normal"/>
        <w:spacing w:lineRule="auto" w:line="276" w:before="0" w:after="0"/>
        <w:ind w:left="708" w:firstLine="708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„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3) w czasie konsultacji.”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w § 70 [Klasyfikacja śródroczna i roczna – zasady ogólne ] uchyla się ust. 9, 10, 11, 12, 13, 14, 15, 18, 19, 20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w § 70 [Klasyfikacja śródroczna i roczna – zasady ogólne ] ust. 16 otrzymuje brzmienie:</w:t>
      </w:r>
    </w:p>
    <w:p>
      <w:pPr>
        <w:pStyle w:val="Normal"/>
        <w:spacing w:lineRule="auto" w:line="276" w:before="0" w:after="0"/>
        <w:ind w:left="1416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„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16. Za pozytywne oceny klasyfikacyjne uznaje się oceny od oceny dopuszczającej wzwyż, </w:t>
      </w:r>
      <w:r>
        <w:rPr>
          <w:rFonts w:cs="Times New Roman" w:ascii="Times New Roman" w:hAnsi="Times New Roman"/>
          <w:sz w:val="24"/>
          <w:szCs w:val="24"/>
        </w:rPr>
        <w:t>a w przypadku realizowanej przez ucznia specjalizacji oraz zajęć z malarstwa i rysunku oceny od oceny dostatecznej wzwyż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.”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w § 70 [Klasyfikacja śródroczna i roczna – zasady ogólne ] ust. 17 otrzymuje brzmienie:</w:t>
      </w:r>
    </w:p>
    <w:p>
      <w:pPr>
        <w:pStyle w:val="Normal"/>
        <w:spacing w:lineRule="auto" w:line="276" w:before="0" w:after="0"/>
        <w:ind w:left="1416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„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17. Za negatywna ocenę klasyfikacyjną uznaje się ocenę niedostateczną, </w:t>
      </w:r>
      <w:r>
        <w:rPr>
          <w:rFonts w:cs="Times New Roman" w:ascii="Times New Roman" w:hAnsi="Times New Roman"/>
          <w:sz w:val="24"/>
          <w:szCs w:val="24"/>
        </w:rPr>
        <w:t>a w przypadku realizowanej przez ucznia specjalizacji oraz zajęć z rysunku i malarstwa ocenę dopuszczającą i niedostateczną.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”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w § 70 [Klasyfikacja śródroczna i roczna – zasady ogólne ] ust. 19 otrzymuje brzmienie:</w:t>
      </w:r>
    </w:p>
    <w:p>
      <w:pPr>
        <w:pStyle w:val="Normal"/>
        <w:spacing w:lineRule="auto" w:line="276" w:before="0" w:after="0"/>
        <w:ind w:left="1416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„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19. Oceny klasyfikacyjne ustalone za ostatni okres roku szkolnego z poszczególnych zajęć edukacyjnych są ocenami uwzględniającymi wiadomości i umiejętności z poprzedniego okresu.”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w § 70 [Klasyfikacja śródroczna i roczna – zasady ogólne ] ust. 27 otrzymuje brzmienie:</w:t>
      </w:r>
    </w:p>
    <w:p>
      <w:pPr>
        <w:pStyle w:val="Normal"/>
        <w:spacing w:lineRule="auto" w:line="276" w:before="0" w:after="0"/>
        <w:ind w:left="1416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„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27. Przy ustalaniu oceny z wychowania fizycznego należy w szczególności brać pod uwagę wysiłek wkładany przez ucznia w wywiązywanie się z obowiązków wynikających ze specyfiki tych zajęć, a także systematyczność/aktywność ucznia w działaniach podejmowanych przez szkołę na rzecz kultury fizycznej.”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w § 70 [Klasyfikacja śródroczna i roczna – zasady ogólne ] po ust. 25 dodaje się ust. 26:</w:t>
      </w:r>
    </w:p>
    <w:p>
      <w:pPr>
        <w:pStyle w:val="Normal"/>
        <w:spacing w:lineRule="auto" w:line="276" w:before="0" w:after="0"/>
        <w:ind w:left="1416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„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Ostateczną ocenę klasyfikacyjną śródroczną i roczną ustala nauczyciel przedmiotu.”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w § 75 [Tryb i warunki uzyskania wyższej niż przewidywana rocznej oceny z zajęć edukacyjnych] ust. 7 otrzymuje brzmienie:</w:t>
      </w:r>
    </w:p>
    <w:p>
      <w:pPr>
        <w:pStyle w:val="Normal"/>
        <w:spacing w:lineRule="auto" w:line="276" w:before="0" w:after="0"/>
        <w:ind w:left="1416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„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7. Oceniony sprawdzian zostaje dołączony do dokumentacji nauczyciela przedmiotu, a ocena zostaje wpisana do dziennika lekcyjnego.”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w § 78 uchyla się ust. 2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w § 79 uchyla się ust. 7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w § 79 ust. 9 otrzymuje brzmienie: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1416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„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9. Jeżeli uczeń pali papierosy, stosuje inne używki na terenie szkoły i w jej obrębie lub poza terenem szkoły będąc pod opieką nauczyciela, nie może uzyskać na koniec półrocza ani na koniec roku oceny wyższej niż poprawna.”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w § 79 ust. 12 otrzymuje brzmienie: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1416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„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 xml:space="preserve">Oceny wzorowej nie może otrzymać uczeń, który w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półroczu </w:t>
      </w:r>
      <w:r>
        <w:rPr>
          <w:rFonts w:cs="Times New Roman" w:ascii="Times New Roman" w:hAnsi="Times New Roman"/>
          <w:sz w:val="24"/>
          <w:szCs w:val="24"/>
        </w:rPr>
        <w:t>uzyskał 40 pkt. ujemnych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.”</w:t>
      </w:r>
    </w:p>
    <w:p>
      <w:pPr>
        <w:pStyle w:val="Normal"/>
        <w:spacing w:lineRule="auto" w:line="276" w:before="0" w:after="0"/>
        <w:ind w:left="1416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. Uchwała wchodzi w życie z dniem podjęcia z mocą obowiązującą od 1 września 2024 r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wodnicząca Rady Pedagogiczne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Ewa Wol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3Znak" w:customStyle="1">
    <w:name w:val="Tekst podstawowy wcięty 3 Znak"/>
    <w:basedOn w:val="DefaultParagraphFont"/>
    <w:link w:val="BodyTextIndent3"/>
    <w:uiPriority w:val="99"/>
    <w:semiHidden/>
    <w:qFormat/>
    <w:rsid w:val="00c06deb"/>
    <w:rPr>
      <w:sz w:val="16"/>
      <w:szCs w:val="1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8479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53e7"/>
    <w:pPr>
      <w:spacing w:before="0" w:after="160"/>
      <w:ind w:left="720" w:hanging="0"/>
      <w:contextualSpacing/>
    </w:pPr>
    <w:rPr/>
  </w:style>
  <w:style w:type="paragraph" w:styleId="BodyTextIndent3">
    <w:name w:val="Body Text Indent 3"/>
    <w:basedOn w:val="Normal"/>
    <w:link w:val="Tekstpodstawowywcity3Znak"/>
    <w:uiPriority w:val="99"/>
    <w:semiHidden/>
    <w:unhideWhenUsed/>
    <w:qFormat/>
    <w:rsid w:val="00c06deb"/>
    <w:pPr>
      <w:spacing w:before="0" w:after="120"/>
      <w:ind w:left="283" w:hanging="0"/>
    </w:pPr>
    <w:rPr>
      <w:sz w:val="16"/>
      <w:szCs w:val="16"/>
    </w:rPr>
  </w:style>
  <w:style w:type="paragraph" w:styleId="DefaultText" w:customStyle="1">
    <w:name w:val="Default Text"/>
    <w:basedOn w:val="Normal"/>
    <w:qFormat/>
    <w:rsid w:val="00f84794"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4"/>
      <w:szCs w:val="20"/>
      <w:lang w:val="en-US" w:eastAsia="pl-PL"/>
      <w14:ligatures w14:val="none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8479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4FFC69-4160-44B5-9B3A-D515960D2C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3</Pages>
  <Words>970</Words>
  <Characters>5820</Characters>
  <CharactersWithSpaces>677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22:44:00Z</dcterms:created>
  <dc:creator>Michał Gałas</dc:creator>
  <dc:description/>
  <dc:language>en-US</dc:language>
  <cp:lastModifiedBy>Ja</cp:lastModifiedBy>
  <cp:lastPrinted>2024-07-30T10:47:00Z</cp:lastPrinted>
  <dcterms:modified xsi:type="dcterms:W3CDTF">2024-08-01T08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